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4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tabs>
          <w:tab w:val="clear" w:pos="709"/>
          <w:tab w:val="left" w:pos="1032"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8 ocho</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69 en su cajón de ascensos y descensos en terminal Sn. Jerónimo detectando que entre el bus no. (…) con salida a las 16:54 y el bus  no. (…) con salida a las 17:34 se generaron 40 minutos sin servicio causando molestias entre los usuarios presentes.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40, sin embargo, no mencionó la hora en que supuestamente se incumplió con el servicio, así como el que se perdió o se vio afectado, refiriéndose únicamente a un lapso de más de 40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y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general de movilidad. [Me encuentro realizando la supervisión y estudio de frecuencia y ocupación visual de la ruta A-69 en su cajón de ascensos y descensos en terminal San Jerónimo detectando que entre el bus no. </w:t>
      </w:r>
      <w:r>
        <w:rPr>
          <w:rFonts w:cs="Arial Narrow" w:ascii="Arial Narrow" w:hAnsi="Arial Narrow"/>
          <w:sz w:val="27"/>
          <w:szCs w:val="27"/>
        </w:rPr>
        <w:t xml:space="preserve">(…) </w:t>
      </w:r>
      <w:r>
        <w:rPr>
          <w:rFonts w:cs="Arial Narrow" w:ascii="Arial Narrow" w:hAnsi="Arial Narrow"/>
          <w:i/>
          <w:sz w:val="27"/>
          <w:szCs w:val="27"/>
        </w:rPr>
        <w:t xml:space="preserve">con salida a las 16:54 y el bus no. </w:t>
      </w:r>
      <w:r>
        <w:rPr>
          <w:rFonts w:cs="Arial Narrow" w:ascii="Arial Narrow" w:hAnsi="Arial Narrow"/>
          <w:sz w:val="27"/>
          <w:szCs w:val="27"/>
        </w:rPr>
        <w:t>(…)</w:t>
      </w:r>
      <w:r>
        <w:rPr>
          <w:rFonts w:cs="Arial Narrow" w:ascii="Arial Narrow" w:hAnsi="Arial Narrow"/>
          <w:i/>
          <w:sz w:val="27"/>
          <w:szCs w:val="27"/>
        </w:rPr>
        <w:t xml:space="preserve"> con salida a las 17:34 se generan 40 minutos sin servicio causando molestias entre los usuarios presentes.]” (sic).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generaron 40 cuarenta minutos sin servicio, pues no mencionó el despacho no prestado o afectado, ni la unidad que lo tenía asignado en el plan de operación de horarios, rutas, itinerarios y frecuencias aprobado por la Dirección General de Movilidad, ni tampoco expresa el horario de salida programado para la unidad con número económico (…), en dicho plan; además, no externa el horario de salida para programado para unidad (…), ni la unidad anterior y la posterior al servicio afectado conforme al referid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10-26T19:32:00Z</dcterms:modified>
  <cp:revision>51</cp:revision>
  <dc:subject/>
  <dc:title/>
</cp:coreProperties>
</file>